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“__________________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 / U.P.I.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  <w:sz w:val="22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Titolo8Carattere">
    <w:name w:val="Titolo 8 Carattere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itolo9Carattere">
    <w:name w:val="Titolo 9 Carattere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Cs w:val="21"/>
      <w:lang w:val="en-U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3:00Z</dcterms:created>
  <dc:creator>B657720</dc:creator>
  <dc:description/>
  <dc:language>en-US</dc:language>
  <cp:lastModifiedBy>PC</cp:lastModifiedBy>
  <cp:lastPrinted>2023-07-27T13:07:00Z</cp:lastPrinted>
  <dcterms:modified xsi:type="dcterms:W3CDTF">2023-07-31T11:43:00Z</dcterms:modified>
  <cp:revision>2</cp:revision>
  <dc:subject/>
  <dc:title/>
</cp:coreProperties>
</file>